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28.11.2014  № 242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ликвидации бешенства животных в неблагополучном пункте, утвержденного постановлением Губернатора Пензенской области от 25.11.2014 № 177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 Законом Российской Федерации от 14.05.1993 № 4979-1 «О ветеринарии», Федеральным законом от 30.03.1999 № 52-ФЗ «О санитарно-эпидемиологическом благополучии населения», законом Пензенской области              от 21.04.2005  № 796-ЗПО «О ветеринарии в Пензенской области», постановлением Губернатора Пензенской области от 25.11.2014 № 177 «Об установлении ограничительных мероприятий (карантина) и утверждении плана мероприятий по ликвидации бешенства животных в неблагополучном пункте», руководствуясь            ст. 28 Устава города Кузнецка Пензенской области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 муниципальному казенному унитарному предприятию города Кузнецка «Зеленый город» (Теряевский А.С.) во взаимодействии с отделом госветнадзора и ветеринарно-санитарной экспертизы Управления ветеринарии Пензенской области провести работу по регулированию численности безнадзорных животных на территории микрорайона «Западный» города Кузнецка Пенз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С.А. Златогорский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0:00Z</dcterms:created>
  <dc:creator>ism</dc:creator>
  <dc:description/>
  <cp:keywords/>
  <dc:language>en-US</dc:language>
  <cp:lastModifiedBy>User</cp:lastModifiedBy>
  <cp:lastPrinted>2013-12-16T13:04:00Z</cp:lastPrinted>
  <dcterms:modified xsi:type="dcterms:W3CDTF">2014-12-01T07:49:00Z</dcterms:modified>
  <cp:revision>10</cp:revision>
  <dc:subject/>
  <dc:title>Российская Федерация</dc:title>
</cp:coreProperties>
</file>